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8"/>
          <w:lang w:val="ru-RU"/>
        </w:rPr>
        <w:t xml:space="preserve">В притче рассказанной Христом, действия происходят в далекой от нас Палестине. В то время жизнь была даже труднее чем в наше время даже в нашей Беларуси. В то время не было зерноуборочных комбайнов, не было автомобильных или высотных автокранов. Для того чтобы прожить, люди работали с утра до вечера. И даже на тяжелой упорный порою изнурительный труд уровень жизни не был высоким. Пища, одежда, жилье были очень простыми. Мясо, например, было редкостью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Но в жизни жителей Палестины случались праздники. И самым большим праздников в жизни человека была свадьба, или, говоря церковным языком брачный пир. Брачный пир было радостным событием не только для тех, кто был непосредственным героем праздника, но и для всех его друзей, знакомых, соседей, родственников. Для людей, знающих новобрачных брачный пир был хорошей возможностью придти и на несколько дней отвлечься от тягот жизни, от земной суеты. Это была возможность поесть вдоволь хорошей пищи, эта была возможность пообщаться со знакомыми, друзьями. Повторяю, особенно в контексте тягот и лишений жизни брачный пир была настоящей отдушиной в не простой жизни жителей древней Палестины.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47:00Z</dcterms:created>
  <dc:creator>Dmitri Lazouta</dc:creator>
  <dc:description/>
  <dc:language>en-US</dc:language>
  <cp:lastModifiedBy>Dmitri Lazouta</cp:lastModifiedBy>
  <dcterms:modified xsi:type="dcterms:W3CDTF">2000-11-11T18:07:00Z</dcterms:modified>
  <cp:revision>2</cp:revision>
  <dc:subject/>
  <dc:title/>
</cp:coreProperties>
</file>